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</w:rPr>
              <w:t xml:space="preserve">форме проведения торгов на право заключения договоров                на установку и эксплуатацию рекламных конструкций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на недвижимом имуществе муниципального </w:t>
            </w:r>
            <w:r>
              <w:rPr>
                <w:bCs/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Город Псков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В соответствии с требованиями статей 16, 17 Федерального закона от 06.10.2003 № 131-ФЗ "Об общих принципах организации местного самоуправления в Российской Федерации", статьи 19 Федерального закона от 13.03.2006 № 38-ФЗ "О рекламе", Приказа ФАС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                     в отношении которого заключение указанных договоров может осуществляться путем проведения торгов в форме конкурса", руководствуясь подпунктом 5 пункта 1 статьи 23 Устава муниципального образования "Город Псков",</w:t>
      </w:r>
    </w:p>
    <w:p>
      <w:pPr>
        <w:pStyle w:val="TextBodyIndent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xtBodyIndent"/>
        <w:spacing w:lineRule="auto" w:line="240"/>
        <w:rPr/>
      </w:pPr>
      <w:r>
        <w:rPr>
          <w:spacing w:val="2"/>
          <w:sz w:val="28"/>
          <w:szCs w:val="28"/>
        </w:rPr>
        <w:t>1. Установить форму проведения торгов на право заключения договоров на установку и эксплуатацию рекламных конструкций      на недвижимом имуществе муниципального образования "Город Псков" (далее − муниципальное имущество): открытый по составу участников и форме подачи предложений аукцион, за исключением случая, указанного пунктом 2 настоящего Решения.</w:t>
      </w:r>
    </w:p>
    <w:p>
      <w:pPr>
        <w:pStyle w:val="TextBodyIndent"/>
        <w:spacing w:lineRule="auto" w:line="240"/>
        <w:rPr/>
      </w:pPr>
      <w:r>
        <w:rPr>
          <w:sz w:val="28"/>
        </w:rPr>
        <w:t>2. В случае проведения торгов на право заключения договоров    на установку и эксплуатацию рекламных конструкций                          на муниципальном имуществе, относящемся к имуществу, виды которого указаны в Перечне видов имущества, в отношении которого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может осуществляться путем проведения торгов в форме конкурса, утвержденном Приказом ФАС России от 10.02.2010 № 67, форма проведения таких торгов (открытый по составу участников и форме подачи предложений аукцион или открытый по составу участников конкурс) устанавливается в каждом конкретном случае Псковской городской Думой.</w:t>
      </w:r>
    </w:p>
    <w:p>
      <w:pPr>
        <w:pStyle w:val="TextBodyIndent"/>
        <w:spacing w:lineRule="auto" w:line="240"/>
        <w:rPr/>
      </w:pPr>
      <w:r>
        <w:rPr>
          <w:sz w:val="28"/>
        </w:rPr>
        <w:t>3. Настоящее Решение вступает в силу с момента                       его официального опубликования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4. Опубликовать настоящее Решение в газете </w:t>
      </w:r>
      <w:r>
        <w:rPr>
          <w:sz w:val="28"/>
          <w:szCs w:val="28"/>
        </w:rPr>
        <w:t>"</w:t>
      </w:r>
      <w:r>
        <w:rPr>
          <w:sz w:val="28"/>
        </w:rPr>
        <w:t>Псковские Новости</w:t>
      </w:r>
      <w:r>
        <w:rPr>
          <w:sz w:val="28"/>
          <w:szCs w:val="28"/>
        </w:rPr>
        <w:t>"</w:t>
      </w:r>
      <w:r>
        <w:rPr>
          <w:sz w:val="28"/>
        </w:rPr>
        <w:t>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лава города Пскова                                                           И.Н.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лава Администрации города Пскова                             П.М.Слепченко</w:t>
      </w:r>
      <w:r>
        <w:br w:type="page"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245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3:00Z</dcterms:created>
  <dc:creator>_</dc:creator>
  <dc:description/>
  <cp:keywords/>
  <dc:language>en-US</dc:language>
  <cp:lastModifiedBy>Tanya</cp:lastModifiedBy>
  <cp:lastPrinted>2010-12-08T11:46:00Z</cp:lastPrinted>
  <dcterms:modified xsi:type="dcterms:W3CDTF">2010-12-08T08:47:00Z</dcterms:modified>
  <cp:revision>6</cp:revision>
  <dc:subject/>
  <dc:title>ПРОЕКТ</dc:title>
</cp:coreProperties>
</file>